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Пословицы, поговорки</w:t>
      </w:r>
    </w:p>
    <w:p>
      <w:pPr>
        <w:pStyle w:val="C6c1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Русские пословицы и поговорки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Смех, шутка, веселье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то в радости живет, того и кручина нейм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Радость не вечна, печаль не бесконечн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За шутку не сердись, а в обиду не вдавай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За хлебом-солью всякая шутка хорош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Шутку шутить — всех весели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то людей веселит, за того весь свет сто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ет лучше шутки, как над собою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ердце веселится, и лицо цвет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то весел, а кто и нос повесил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и печали без радости, ни радости без печал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Шутка шуткой, а дело дело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Умей пошутить, умей и переста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Шутку любишь над Фомой, так люби и над собой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Труд, работа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 дела жить — только небо копти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де труд, там и счастье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ерево ценят по плодам, а человека по дела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кучен день до вечера, коли делать нечег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Лентяй да шалопай — два родных брат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очешь есть калачи, так не сиди на печ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Тит, поди молотить!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— </w:t>
      </w:r>
      <w:r>
        <w:rPr>
          <w:rStyle w:val="C0"/>
          <w:color w:val="000000"/>
          <w:sz w:val="28"/>
          <w:szCs w:val="28"/>
        </w:rPr>
        <w:t>Брюхо бол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— </w:t>
      </w:r>
      <w:r>
        <w:rPr>
          <w:rStyle w:val="C0"/>
          <w:color w:val="000000"/>
          <w:sz w:val="28"/>
          <w:szCs w:val="28"/>
        </w:rPr>
        <w:t>Тит, поди кисель есть!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А где моя большая ложка?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то много лежит, у того и бок бол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е потрудиться, так и хлеба не родит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лаза страшатся, а руки делаю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Труд человека кормит, а лень порт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 труда не вынешь и рыбу из пруд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тобы рыбу съесть, надо в воду лез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то потрудимся, то и поеди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Работе время, а досугу час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После дела и гулять хорош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е сиди сложа руки, так и не будет скук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Хлебосольство, гостеприимство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c13"/>
          <w:i/>
          <w:iCs/>
          <w:color w:val="000000"/>
          <w:sz w:val="28"/>
          <w:szCs w:val="28"/>
        </w:rPr>
        <w:t>•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о пожаловать, дорогие гости, милости проси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ежданный гость лучше жданных двух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аперед покорми, а там уж попрос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леб-соль на столе, а руки сво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Просим к нашему хлебу и сол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колько ни думай, а лучше хлеба-соли не придумаеш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За хлеб и соль не платят, кроме спасиб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оть не богат, а гостям рад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Мойся беленько: гости близеньк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то есть в печи, все на стол меч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ем богаты, тем и рады. Чем хата богата, тем рад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Гостю почет — хозяину честь. Гость доволен — хозяин рад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онного гостя провожай до коня, а пешего до воро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Принимают: за обе руки берут да в красный угол сажаю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озяин весел, и гость радостен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ипите, щи, чтобы гости шл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Пошел пир горой, пир на весь мир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Дом, хозяйство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озяин добр — и дом хорош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ом невелик, да лежать не вел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оре тому, кто непорядком живет в дому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озяюшка в дому — оладышек в меду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истую посуду легко и полоска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вой уголок — свой простор. Своя хатка — родная матк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е красна изба углами — красна пирогам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вор что город, изба что тере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Всякий дом хозяином держит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ом красится хозяино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 хозяина дом сирот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Не дом хозяина красит, а хозяин до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ом, как полная чаш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ом вести — не бородой тряст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Хлеб-соль кушай, а хозяина слушай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Семья, родственные отношения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а что и клад, коли в семье лад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Любовь и совет — так и горя н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ын да дочь — ясно солнце, светел месяц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ет такого дружка, как родная матушк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При солнце тепло, а при матери добр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Все купишь, а отца-матери не купиш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Умел дитя родить, умей и научи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Возле батьки-матки учатся дитятк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Родители трудолюбивы — и дети не ленивы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Корми сына до поры: придет пора — сын себя накорм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аков батюшка, таковы у него и детк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ратская любовь лучше каменных стен.</w:t>
      </w:r>
    </w:p>
    <w:p>
      <w:pPr>
        <w:pStyle w:val="C6c11"/>
        <w:shd w:fill="FFFFFF" w:val="clear"/>
        <w:spacing w:lineRule="auto" w:line="360" w:before="0" w:after="0"/>
        <w:jc w:val="center"/>
        <w:rPr>
          <w:rStyle w:val="C26c1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1"/>
        <w:shd w:fill="FFFFFF" w:val="clear"/>
        <w:spacing w:lineRule="auto" w:line="360" w:before="0" w:after="0"/>
        <w:jc w:val="center"/>
        <w:rPr>
          <w:rStyle w:val="C26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c11"/>
        <w:shd w:fill="FFFFFF" w:val="clear"/>
        <w:spacing w:lineRule="auto" w:line="360" w:before="0" w:after="0"/>
        <w:jc w:val="center"/>
        <w:rPr>
          <w:rStyle w:val="C26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c11"/>
        <w:shd w:fill="FFFFFF" w:val="clear"/>
        <w:spacing w:lineRule="auto" w:line="360" w:before="0" w:after="0"/>
        <w:jc w:val="center"/>
        <w:rPr>
          <w:rStyle w:val="C26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c11"/>
        <w:shd w:fill="FFFFFF" w:val="clear"/>
        <w:spacing w:lineRule="auto" w:line="360" w:before="0" w:after="0"/>
        <w:jc w:val="center"/>
        <w:rPr>
          <w:rStyle w:val="C26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c11"/>
        <w:shd w:fill="FFFFFF" w:val="clear"/>
        <w:spacing w:lineRule="auto" w:line="360" w:before="0" w:after="0"/>
        <w:jc w:val="center"/>
        <w:rPr>
          <w:rStyle w:val="C26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c1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Татарские пословицы и поговорки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Труд, работа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 труда и зайца не поймаеш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колько не взбивай воду, масла не собьеш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Каков хозяин, таков и ско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 тучи дождя не будет, без людей дело не сделает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Неоконченную работу снегом запорош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ачало дела дорог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Ленивый всегда скажет, что он болен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то работает, тот и сы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делье — ключ к бедност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то не сеял, тот и не пожн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Лучше делать одно ремесло хорошо, чем десять плох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Семья, родственные отношения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Ребенок в люльке — пять раз изменит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Который из пяти пальцев не укусишь, одинаково больн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Мысли матери — о сыне, мысли сына — в степ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Один отец кормит десять сыновей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Какова яблоня, таковы и яблок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Яйцо не учит курицу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то нужно для большого дома, то нужно и для малог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Человек без родины — соловей без пес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6c1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Башкирские пословицы и поговорки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Труд, земледелие, скотоводство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Без труда не появится ед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Без умения нет дела, а без дела нет почет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Без работы ума не прибавит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За работой и время быстрей бежи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еловек познается в труде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Начиная работу, подумай о ее завершени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Тяжелую поклажу тянет конь, тяжелую работу — мужчин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Тяжелую работу множество рук побежда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У кого работа, у того сил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Человек землю поднимает, а земля человека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Сила страны от земл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То, что в землю упало, цветком стало, что в огонь упало, углем стал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Егет без коня — птица без крыльев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Если конь твой устал, себя вини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У кого есть конь — у того есть друг.</w:t>
      </w:r>
    </w:p>
    <w:p>
      <w:pPr>
        <w:pStyle w:val="C6c1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6c13"/>
          <w:b/>
          <w:bCs/>
          <w:i/>
          <w:iCs/>
          <w:color w:val="000000"/>
          <w:sz w:val="28"/>
          <w:szCs w:val="28"/>
        </w:rPr>
        <w:t>Семья, родственные отношения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c13"/>
          <w:i/>
          <w:iCs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В доме, где согласие, — изобилие, счастье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В доме, где есть старшие, есть благородство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Жена дома, муж во дворе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Земля без дерева не бывает, человек без родителей не быва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лядя на отца, сын раст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лядя на мать, дочь раст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лядя на старшего брата, младший силу обретет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лядя на отца, сын стрелу будет строга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  </w:t>
      </w:r>
      <w:r>
        <w:rPr>
          <w:rStyle w:val="C0"/>
          <w:color w:val="000000"/>
          <w:sz w:val="28"/>
          <w:szCs w:val="28"/>
        </w:rPr>
        <w:t>Глядя на мать, дочь шубу будет кроить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вух братьев и медведь боится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  </w:t>
      </w:r>
      <w:r>
        <w:rPr>
          <w:rStyle w:val="C0"/>
          <w:color w:val="000000"/>
          <w:sz w:val="28"/>
          <w:szCs w:val="28"/>
        </w:rPr>
        <w:t>Дети — и богатство, и радость жиз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6c13">
    <w:name w:val="c26 c13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53:00Z</dcterms:created>
  <dc:creator>Хозяин</dc:creator>
  <dc:description/>
  <cp:keywords/>
  <dc:language>en-US</dc:language>
  <cp:lastModifiedBy>Хозяин</cp:lastModifiedBy>
  <dcterms:modified xsi:type="dcterms:W3CDTF">2016-12-07T15:00:00Z</dcterms:modified>
  <cp:revision>3</cp:revision>
  <dc:subject/>
  <dc:title/>
</cp:coreProperties>
</file>