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135pt;width:356.45pt;height:66.1pt;mso-wrap-style:none;v-text-anchor:middle" type="_x0000_t136">
            <v:path textpathok="t"/>
            <v:textpath on="t" fitshape="t" string="пальчиковых игр" style="font-family:&quot;Arial Black&quot;;font-size:12pt"/>
            <v:fill o:detectmouseclick="t" color2="blue"/>
            <v:stroke color="#eaeaea" weight="12600" joinstyle="miter" endcap="flat"/>
            <w10:wrap type="none"/>
          </v:shape>
        </w:pict>
        <w:pict>
          <v:shape id="shape_0" fillcolor="#9400ed" stroked="t" o:allowincell="f" style="position:absolute;margin-left:0pt;margin-top:-159.95pt;width:356.2pt;height:159.85pt;mso-wrap-style:none;v-text-anchor:middle;mso-position-vertical:top" type="_x0000_t136">
            <v:path textpathok="t"/>
            <v:textpath on="t" fitshape="t" string="Картотека" style="font-family:&quot;Arial Black&quot;;font-size:12pt"/>
            <v:fill o:detectmouseclick="t" color2="blue"/>
            <v:stroke color="#eaeaea" weight="12600" joinstyle="miter" endcap="flat"/>
            <w10:wrap type="square"/>
          </v:shape>
        </w:pic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56"/>
          <w:szCs w:val="56"/>
        </w:rPr>
      </w:pPr>
      <w:r>
        <w:rPr>
          <w:rFonts w:cs="Times New Roman" w:ascii="Times New Roman" w:hAnsi="Times New Roman"/>
          <w:b/>
          <w:sz w:val="56"/>
          <w:szCs w:val="56"/>
        </w:rPr>
        <w:t>КАРТОТЕКА</w:t>
      </w:r>
    </w:p>
    <w:p>
      <w:pPr>
        <w:pStyle w:val="Normal"/>
        <w:ind w:firstLine="426"/>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ПАЛЬЧИКОВЫХ ИГР</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7 города Кропоткин муниципального образования Кавказский район</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уш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рик».</w:t>
      </w:r>
      <w:r>
        <w:rPr>
          <w:rFonts w:cs="Times New Roman" w:ascii="Times New Roman" w:hAnsi="Times New Roman"/>
          <w:sz w:val="28"/>
          <w:szCs w:val="28"/>
        </w:rPr>
        <w:t xml:space="preserve">  </w:t>
      </w:r>
      <w:r>
        <w:rPr>
          <w:rFonts w:cs="Times New Roman" w:ascii="Times New Roman" w:hAnsi="Times New Roman"/>
          <w:i/>
          <w:sz w:val="28"/>
          <w:szCs w:val="28"/>
        </w:rPr>
        <w:t>Все пальчики обеих рук –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дуваем быстро шар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н становится больш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шар лопнул, воздух выше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л он тонкий и худой.</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и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жу я вам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урочки пест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пальцы каждой руки соединить подушечками (клюв), остальные пальцы направить вверх и слегка согнуть (гребеш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зай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и указательный пальцы правой руки направить вверх (ушки зайца), остальные прижать к ладон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п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нь правой руки стоит на ребре (мордочка пса), большой палец направлен вверх (ушк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машинка без кол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равую ладонь сложить в виде пригоршни и накрыть ею ладонь левой ру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нижки-расклад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е мои иг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ки рёбрами поставить на стол, ладони прижать друг к другу, а затем раскрыть.</w:t>
      </w:r>
    </w:p>
    <w:p>
      <w:pPr>
        <w:pStyle w:val="Normal"/>
        <w:tabs>
          <w:tab w:val="clear" w:pos="708"/>
          <w:tab w:val="left" w:pos="3038" w:leader="none"/>
        </w:tabs>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юлу кручу, вер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тебя я научу.</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роводить по кончикам других пальцев, от указательного до мизинца и наоборот. Выполнять как правой, так и левой рук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ти тел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о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глаз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уш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с, это р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спинка. Тут жи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ручки. Хлоп-хл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жки. Топ- т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х устали вытрем лоб!</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ети показывают части тела и выполняют движения в соответствии с текстом.</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дежда.</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в неё не попадаю.</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глаживают по очереди одной рукой другую, как будто надевают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читайте-ка ребя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колько пальцев у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инаем вслух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ибают пальчи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ень.</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опад, 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о ветру летя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окачивая кистями из стороны в сторону, медленно опускать руки (листья опадаю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клёна – кле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максимально развести в сторон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дуба – дуб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плотно прижать друг к дру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осины – ос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соединить в виде колеч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рябины- ряб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слегка развести в сторон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ы листьев лес и с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то радость для реб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лопки в ладош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енью».</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ры яблони кач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стоят на столе, опираясь на локти (стволы), пальцы разведены в стороны (кроны яблонь). Покачивать рукам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стья с веток облет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и рук расслабленны, расположены параллельно столу. Плавными движениями из стороны в сторону медленно опускать кисти рук на поверхность стола (листья опад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адают в са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граблями я гребу.</w:t>
      </w:r>
    </w:p>
    <w:p>
      <w:pPr>
        <w:pStyle w:val="Normal"/>
        <w:tabs>
          <w:tab w:val="clear" w:pos="708"/>
          <w:tab w:val="left" w:pos="3038" w:leader="none"/>
        </w:tabs>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Пальцы обеих рук подушечками опираются о поверхность стола (грабли). Приподнимая руки, поскрести пальцами по поверхности стола, изображая работу граблям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вь.</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ые кроссов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на обеих руках пальчики по одному, начиная с больших пальцев.</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к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сапож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св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пса на лапка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убые тап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злёнок маленьк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увает вале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сыночек Вовка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Шагать» указательным и средним пальчиками по стол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пражнение с проб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ерём пластмассовые крышки от бутылок (4 штуки) и надеваем их на указательные и средние пальцы как обувь. И «идём пальцами, как ножками, не отрывая «Обувь» от поверхности сто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шки пальчики об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мело в них вперёд шаг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пошли по пере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весёлую прог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льцы – словно балер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 одетые в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ждый пальчик – будто нож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лько шаркает немножко.</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рук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бло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яблоки тря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исти сжаты в кулак, разгибаем большой пальч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мизин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всё съедае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мы варить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евая рука – «ковшик», правая имитирует помешива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руктов нужно много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яблоки крошить,</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Загибают пальчики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шу будем мы руби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ожмём лимонный 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ив положим на пе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м, варим мы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пять «варят» и «помешив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гостим честной народ.</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вести руки в стороны.</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ивы»</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Кисти сжаты в кул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сливы тря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ольшо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съед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мизинец.</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вощ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уст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рубим-руб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солим-сол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трём-трё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жмём-жмё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п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янут, тянут бабка с дедк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тягивание пальцев за ногтевые фаланг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земли большую реп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пришла бы наша вн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гла б собачка Ж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де же кошка, мышка – кро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ённые пальцы прикасаются друг к др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оть держалась креп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тянута репк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им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на ветках, посмот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ыре хлопка рука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расных майках 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шили пёр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ображают «крыл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еются на солныш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овой вер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ороты голов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ть хо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ыш! Кыш! Ул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метелью, за метелью!</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Вращательные движения кистями ру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неж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а-ла-ла, ла-ла-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уча по небу плыл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соединить подушечками и округлить в форме шара (туч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из тучи над землё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етел снежинок р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альцы развести в стороны. Поворачивать кисти, медленно опуская руки (снежинки летя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ер дунул, загудел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дуть на кисти рук (губы округлить и слегка вытянуть вперё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й снежинок вверх взлетел.</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стряхнуть кистями рук, поднимая вверх, вращать ими (снежинки ле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тер с ними кружи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жет быть подружи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ращать кистями, попеременно скрещивая ру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ый год.</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Ё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д нами ёлоч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переплетены, большие подняты ввер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ишечки, иголо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улачки, «иголочки»- раздвинуть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арики, фонари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держать «ковшик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йки и све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йчики» - указательные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вёзды, человеч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Ладошка в виде звезды, «человечки» - походить пальчиками.</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птиц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ие пти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урицы цыпл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гусыни есть гус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индюшки – индюш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утки есть утён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каждой мамы малы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 красивы хорош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казать все пальчики, «играя» им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уш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ш красивый пету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е руки сжаты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верху поднял гребе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жать ладон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лышками маше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истями помахать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лужайке пля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ошки хлебные клю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Указательными пальцами постучать по стол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ёстрых курочек зов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ями рук сделать манящие движени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стречались».</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ую фразу соединять одноимё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стречались два котёнка: «Мяу – мя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щенка: «Ав – ав». Два жеребёнка: «И-г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телёнка, два быка: «Му-у». Смотри, какие рог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 на печку пошё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 на печку пошё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шаг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шок каши нашё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Горшок из ладоше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чи калач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лепят калач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огонь горячи.</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дуть на лад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ники пеку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у в лапы не даю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грозить пальчиком.</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а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собаки острый нос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шей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хвостик.</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равая ладонь на ребро, на себя. Большой палец вверх, указательный, средний, безымянный вместе. Мизинец попеременно опускается и поднимается («лает собака»)</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к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ть у каждого свой дом»</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загибают  на обеих руках пальцы: по одному пальцу на каждое двустишь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лисы в лесу глух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нора – надёжны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страшны зимой м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чке в дупле на 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 кустами ёж колюч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гребает листья в ку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ветвей, корней, травы</w:t>
      </w:r>
    </w:p>
    <w:p>
      <w:pPr>
        <w:pStyle w:val="Normal"/>
        <w:tabs>
          <w:tab w:val="clear" w:pos="708"/>
          <w:tab w:val="left" w:pos="3038" w:leader="none"/>
          <w:tab w:val="center" w:pos="4677" w:leader="none"/>
          <w:tab w:val="left" w:pos="62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Хатки делают бобры.</w:t>
        <w:tab/>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т в берлоге косолап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весны сосёт там лап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м тепло уютно в нём.</w:t>
      </w:r>
    </w:p>
    <w:p>
      <w:pPr>
        <w:pStyle w:val="Normal"/>
        <w:tabs>
          <w:tab w:val="clear" w:pos="708"/>
          <w:tab w:val="left" w:pos="3038" w:leader="none"/>
        </w:tabs>
        <w:spacing w:before="0" w:after="200"/>
        <w:contextualSpacing/>
        <w:jc w:val="both"/>
        <w:rPr/>
      </w:pPr>
      <w:r>
        <w:rPr>
          <w:rFonts w:cs="Times New Roman" w:ascii="Times New Roman" w:hAnsi="Times New Roman"/>
          <w:i/>
          <w:sz w:val="28"/>
          <w:szCs w:val="28"/>
        </w:rPr>
        <w:t>Ударяют ладонями и кулачками поочерёдно</w:t>
      </w:r>
      <w:r>
        <w:rPr>
          <w:rFonts w:cs="Times New Roman" w:ascii="Times New Roman" w:hAnsi="Times New Roman"/>
          <w:sz w:val="28"/>
          <w:szCs w:val="28"/>
        </w:rPr>
        <w:t>.</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ыгает по веточка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величка 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лькает хвостик средь ветве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угонится за н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пальцев, выполняя упражнение сначала одной рукой затем другой рукой.</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уд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щн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уду моет наш Анто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ет вилку, чашку, ложку,</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тирать ладошки друг об друга («мыть посу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мыл блюдце и стакан</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крыл покрепче кра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i/>
          <w:sz w:val="28"/>
          <w:szCs w:val="28"/>
        </w:rPr>
        <w:t>Разгибать пальцы из кулачка, начиная с мизинца. Выполнять имитирующие движения</w:t>
      </w:r>
      <w:r>
        <w:rPr>
          <w:rFonts w:cs="Times New Roman" w:ascii="Times New Roman" w:hAnsi="Times New Roman"/>
          <w:sz w:val="28"/>
          <w:szCs w:val="28"/>
        </w:rPr>
        <w:t>.</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авор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птичка, прилет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ну-красну зазыв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крылышками ма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елит детишек наших!</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показывают движениями кистей рук как летит птичк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веты красивые принесл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чки протягивают вперёд «с буке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алисадник мы пош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енок себе спле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двигаются, будто плетут вено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ещё радуется солны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радуюсь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а солнцу вся семь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олнение по образцу за педагогом движений: на каждую строку дети загибают пальчик, 6 строка – сжимать и разжимать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в нашем цветни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цветок на стебельк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крывать и закрывать кулачок, пальчики, будто лепес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ветерка качае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вижения руками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не улыбае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мамочку поцелу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цветочек подарю 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Мимика, жес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мья»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 каждой строкой дети загибают по одному пальчику,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бель.</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бел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бель я начну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есло стол, диван, кро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обеих рук поочерёдно зажимать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ка, тумбочка, буф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каф, комод и табур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назва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сять пальчиков зажа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нимать зажатые кулачки вверх.</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шкаф повесим мы руб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в буфет поставим ч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бы ножки отдох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им чуть-чуть на стул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гда мы крепко сп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кровати мы леж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пальчики, начиная с больших, на каждое название меб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потом мы с ко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ели за стол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ай с вареньем дружно пи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попеременно хлопать в ладоши и стучать кулачком о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жки, спинка и сиденье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вам стул на удивлень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вая ладонь – вертикально вверх. К её нижней части приставляется кулачок (большим пальцем к себе)</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пор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пальчики сгиб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транспорт назы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шина, вертол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амвай, автобус, самолё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разжимать пальчики,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пальцев мы в кулак заж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видов транспорта назв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ать пальцы в кулачок, начиная с большого.</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оход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роходик в море б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адони соединить в форме ча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он к пристани припл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Сделать волнообразные движения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удел в свою трубу: «У – у – у !»</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дновременно пошевелить большими пальцам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секом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комы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ружно пальчики счита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комых называе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 кузнечик, мух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жук с зелёным брюхо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сгибать пальцы в кулачок,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то же тут звени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сюда комар лети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ращать мизинц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чьтес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рятать руки за спин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коро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й под облач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твои д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берёзовой ветке.</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крестить запястья обеих рук и прижать ладони тыльной стороной друг к другу. Пальцы прямые. «Бабочка сидит». Имитировать полёт «бабоч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о.</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око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ятки пальчики играю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цы ру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головки убираю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ткрывать и закрывать глаз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овно синие цв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дить и разводить пальцы «веер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верху качаю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о наклоняю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чание и наклоны кистей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 голуб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лонился, повернул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с тоб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руговые движения кистя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и-цвет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вежливы, а ты?</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ороты кистями вправо-влево, ладони сверху опустить на стол.</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делать после дожди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по очереди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лужицам ска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Щёпоть одной руки приставляем в центр ладони друг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рук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раблики пус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уем обеими руками восьмёр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дуге кат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ки перед грудью, кисти опущены вниз, каждая рука очерчивает д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 просто улыб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лыбаемс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ОДЕРЖАНИ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Игрушк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и «Шари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ои игруш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Ю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Части тел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Это 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деж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 перчатку надева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сен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Листопа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Осень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був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овые кроссов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Упражнение с пробкам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рукт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бло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мпо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ливы»</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вощ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апуст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еп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им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негир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 Снежинк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овый го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Ёлоч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Домашние птиц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етушо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омашн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встречалис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т на печку пошё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ик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ел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у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мощн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есн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Жавороно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 нам весна приш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емья.</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емь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ту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ароход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аб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Лето.</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локольчи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Что делать после дожди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нка Нен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ыночка хвали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то хорош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то пригож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одит бо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востик крю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ос пятачком.</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глаживают себя по голов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глаживают кисти правой руки. Поглаживают кисти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м ведущей руки ведут по столу. Показывают указательные пальцы обеих рук.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Ставят кулачок на кулачок и на нос.</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учит бренчит по улиц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ма едет на кур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мошка на ко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вой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 кулачком о кулач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оть правой руки опирается на стол, большой и указательный палец образуют «клювик», остальные изображают гребешок.</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Локоть правой руки опирается на стол, указательный и мизинец образуют ушки, средний и безымянный плотно прижаты к ладони. Ребром ладони изображают движение по кривой по столу.</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и пальчики расскаж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 умеют – все покажу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ять на каждой ру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делать смогут, всегда помог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ни на дудочке иг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ячик бросают, Белье сти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 подмет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Щиплют, ласк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 и пять моих ловких пальчик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 с растопыренными пальц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енные пальцы обеих рук 4 раза соприкасаются друг с друг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казывают растопыренные пальцы. 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Здесь и далее движения соответствуют тексту.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казывают пальцы обеих ру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базар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з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упил Баран Б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барашков,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в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сять маковых кол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вять сушек, восемь плю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мь лепешек, шесть ватру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ять коржей, четыре п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и пирожных, две коври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один калач купи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 себя не поза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для жен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уш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ляют кула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авят ладонь на ребр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ладон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Кула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левой руки «играют».</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льцы правой руки «играю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10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соответствующее количество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Отрицательное движение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растопырены, большие пальцы прижаты друг к другу.</w:t>
              <w:b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ирог»</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о ручками помн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ирог я сладкий ис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рединку смажу джем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верхушку сладким крем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косовою крошк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присыплю пирог немножк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чай завар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гости друга приглаш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жимает и разжимает пальч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выполняет круговые движения ладош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одит ладошками по плоскости стола.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имитирует «посыпание крошки» пальчиками обеих рук.</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ир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купила мас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хар и му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кило изюм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ачку творо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ожки пеку, 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х друзей я в гости жду.</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дем в гост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 (имя ребенка) гости при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друг дружке руки ж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Жора! Здравствуй, Жанна! Рад, Сережа! Рад, Снежан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ите ль пи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жет, коржик? Иль 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драже вам на дорож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берите понемнож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ручек все стряхнули кро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хлопали в ладошки.</w:t>
              <w:b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о одному пальчику на обеих руках, перечисляя продукт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митирует лепку пирожков. </w:t>
            </w:r>
          </w:p>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имитирует движения, созывающие гостей.</w:t>
              <w:br/>
            </w:r>
            <w:r>
              <w:rPr>
                <w:rFonts w:cs="Times New Roman" w:ascii="Times New Roman" w:hAnsi="Times New Roman"/>
                <w:sz w:val="28"/>
                <w:szCs w:val="28"/>
              </w:rPr>
              <w:b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бегут» по стол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делает несколько рукопожатий. Большие и указательные пальцы соединяются между собой подушечками, образуя колечк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подушечки больших и средних пальцев. Ребенок соединяет в приветствии подушечки больших и безымянных пальцев.</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соединяет в приветствии подушечки больших пальцев и мизинчиков. Ребенок соединяет ладошки в виде пирож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раскрытые ладони. Ребенок сжимает ладошки в кулачки. Ребенок раскрывает ладошки, а взрослый, стучит по ним, изображая сыплющееся драж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пощипывает свою ладошку, как бы собирая драже.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энергично трясет кистями рук. Ребенок хлопает в ладош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ольшая стир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мамой мы белье стир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речке вместе полос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ыжали, повес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о стало весел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ет один кулачок о другой.</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водит раскрытыми ладонями вправо-влево, имитируя полоскание белья. Ребенок сжимает и разжимает кулачки, имитируя развешивание белья. Ребенок выполняет круговые движения кистями рук, ладони вверх, пальцы разведены в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вощ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зяйка однажды с базара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ка с базара домой принесла: Карто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пуст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рков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еклу. 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шагает» пальчиками по столу. Ребенок загибает по одному пальчику на обеих руках на каждую строчку, начиная с большого.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поднимает руки над головой  и хлопает в ладоши.</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ел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на елке весел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лясали, и резв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обрый Дед Мороз</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подарочки прине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л огромные пак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же – вкусные предм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еты в бумажках синих,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решки рядом с 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руша, яблоко, оди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олотистый мандарин.</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бенок ритмично хлопае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шагает» средним и указательным пальцами обеих рук по столу.  </w:t>
            </w:r>
          </w:p>
          <w:p>
            <w:pPr>
              <w:pStyle w:val="Normal"/>
              <w:tabs>
                <w:tab w:val="clear" w:pos="708"/>
                <w:tab w:val="left" w:pos="3038" w:leader="none"/>
              </w:tabs>
              <w:spacing w:before="0" w:after="20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ритмично хлопает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на каждую строчку загибает пальцы на обеих руках, начиная с большого.</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Алые цвет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ок чуть дыш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пестки колыш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крывают лепес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хо засып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ловой качаю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ладони в форме тюльпан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дленно раскрывает паль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лавно покачивает кистями рук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медленно закрывает ладошки, имитируя форму цвет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произвольно покачивает «головкой цветк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тро раннее на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раннее наста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лнце из-за леса в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й, братец Фед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уди соседе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ставай, Больша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Вставай, Указ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 Серед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авай, Сиротка! - Вставай и ты, крошка – Мир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оброе утро, Лад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проснулись и потянулись.</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крещивает ладони с растопыренными пальчиками. Ребенок сжимает в кулачок правую руку, большой палец правой руки направлен вверх, им ребенок совершает круговые движения. Ребенок большим и указательным пальцами правой руки щелкает по большому пальцу левой руки. Ребенок большим и указательным пальцами правой руки щелкает по указательному пальцу левой руки. Ребенок большим и средним пальцами правой руки щелкает по среднему пальцу левой руки. Ребенок большим и безымянным пальцами правой руки щелкает по безымянному пальцу левой руки. Ребенок большим пальцем и мизинцем правой руки щелкает по мизинцу левой руки. Ребенок щелкает большим и указательным пальцами правой руки по левой ладошке. Ребенок поднимает руки и тянется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Шарик и подруж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Шар надутый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нимали друг у 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ецарап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опнул шар, а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мотрели, нет игр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и заплак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обеих рук ребенок сжимает в «щепотку» и соприкасается ими только кон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аком положении он должен дуть на них, при этом пальчики должны принять форму шар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здух «Выходит», и пальчики принимают исходное положение.</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адушки, 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кла бабушка оладуш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слом поливала,</w:t>
              <w:br/>
              <w:t xml:space="preserve">Детишкам раздава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С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анне – два, </w:t>
            </w:r>
          </w:p>
          <w:p>
            <w:pPr>
              <w:pStyle w:val="Normal"/>
              <w:tabs>
                <w:tab w:val="clear" w:pos="708"/>
                <w:tab w:val="left" w:pos="3038" w:leader="none"/>
              </w:tabs>
              <w:spacing w:before="0" w:after="200"/>
              <w:contextualSpacing/>
              <w:jc w:val="center"/>
              <w:rPr>
                <w:rFonts w:ascii="Times New Roman" w:hAnsi="Times New Roman" w:cs="Times New Roman"/>
                <w:i/>
                <w:i/>
                <w:sz w:val="28"/>
                <w:szCs w:val="28"/>
              </w:rPr>
            </w:pPr>
            <w:r>
              <w:rPr>
                <w:rFonts w:cs="Times New Roman" w:ascii="Times New Roman" w:hAnsi="Times New Roman"/>
                <w:sz w:val="28"/>
                <w:szCs w:val="28"/>
              </w:rPr>
              <w:t>И Тане – два. сем детишкам раздала.</w:t>
              <w:br/>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тенка, стенка, потолок»</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ен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ол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ва ок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вер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вонок: «Дзи-и-ин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хлопает в ладоши, ладони при этом следует держать горизонтально, меняя постоянно их положение: сначала сверху правая ладонь, потом – левая. Ребенок держит правую ладонь горизонтально и стучит по ней собранными щепотью пальцами правой руки. Ребенок вытягивает перед собой обе руки. Ребенок показывает средний и указательный пальцы на правой руке. Ребенок показывает средний и указательный пальцы на левой руке. Ребенок показывает средний и указательный пальцы на правой руке. Ребенок показывает средний и указательный пальцы на левой руке. Ребенок вытягивает руки вперед и в стороны и слегка кланяется.</w:t>
              <w:br/>
              <w:br/>
              <w:t xml:space="preserve"> Указательным пальцем ребенок дотрагивается до правой ще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м пальцем ребенок дотрагивается до левой щеки. Ребенок указательным пальцем дотрагивается до лба. Ребенок указательным пальцем указывает сначала на правый, а потом на левый глаз. Ребенок указательным пальцем указывает на рот. Ребенок указательным пальцем дотрагивается до кончика нос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гостях у гномиков»</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приглаш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угощ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ждому гостю досталось варенье. Пальчики склеило то угощени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лотно прижалась ладошка к ладошке, Гости не могу взять даже лож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жимает кулачки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зрослый отгибает ребенку пальцы по очереди. Взрослый надавливает последовательно на подушечку каждого пальца ребенка своим указательным пальцем. Взрослый последовательно проводит указательным пальцем по каждому пальчику ребенка от основания до самого кончика. Ребенок должен тесно прижать попарно друг к другу подушечки пальцев. Ребенок плотно соединяет ладош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ервя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ервячки пошли гул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ворона подбе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оловой она ки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ркает: «Вот и обе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ь – А червячков уж нет!</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Ладони ребенка лежат на коленях или столе. Ребенок медленно сгибает пальцы, подтягивает ладонь, имитируя движения ползущей гусеницы или червячка. Ребенок «идет» по столу средним и указательным пальцами, остальные пальцы поджаты к ладони. Ребенок складывает пальцы щепоткой и качает ими вверх-вниз. Ребенок раскрывает ладонь, отводя большой палец вниз, а остальные вверх. Ребенок разводит руки в стороны. Ребенок сжимает кулачки и прижимает их к груди.</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ы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ставляет кулачки к голове, выставив указательные пальцы, словно рога быч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ычок» должен бодать воображаемую стенк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от момент, когда он касается этой стены, нужно раскрыть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еловечек на прогул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л человечек по ул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кучно стало человечку просто идти, и решил он попрыгать на правой нож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потом и на левой ножке решил попрыга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веселый человечек!</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napToGrid w:val="false"/>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Человечек «идет» на двух пальчиках: среднем и указательн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палец загнуть и стучать по столу средни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чать указательным пальце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прогул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во двор вышли гуля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 снежную леп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чек крошками корми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рки мы потом ката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еще в снегу валя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в снегу домой приш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ли суп и спать лег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по одному, начиная с мизинчи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о столу указательным и средним пальчиками, остальные пальчики поджат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зображает лепку снежного комочка двумя ру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крошит хлебушек» всеми пальчиками. Ребенок водит указательным пальцем правой руки по ладони левой. Ребенок кладет ладошки на стол или на колени то одной, то другой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ел один 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Шел один я по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со мной мои две н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навстречу три мышо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й, мы видели ко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четыре л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апках острые цар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дин,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ужно быстро убег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один пальчи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два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три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кладывает ладошки к щекам и качает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четыре пальчика. Ребенок «царапает» поверхность стол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ый счет ребенок показывает соответствующее число пальчиков. Ребенок двумя пальчиками «убегает» по поверхности сто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дивля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б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корм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Да-а-а-а-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с сва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о-о-о-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кладывает пальчики в замок, кроме больших пальчиков – они будут «рт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от» на вопросы отвечает: «Да-а-а-а-а» (протяжно и важн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в это время «взъерошиваются», поднимаются, как волосы от исп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чки гном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Жили-были в доми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гномики: Мики, Чики, Лики, Пики, То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 гномики стирать: Токи – рубашки, Пики – плат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ики – штани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ики – нос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ки умница 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водичку он носи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трет кулачки друг о друг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начиная с большого.</w:t>
              <w:br/>
              <w:br/>
              <w:t xml:space="preserve">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шки-м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ягко кошка, посмотр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ает кого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легонько их сжим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ку так она пу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ходит тихо-тих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виц не слышно скрип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мышка не зе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миг от кошки убегае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на обеих руках сжаты в кулак и лежат на столе ладонями вниз; затем ребенок медленно разжимает кулачки, разводя пальчики в стороны, показывая, как кошка впускает коготки.  Ладошки рук ребенка лежат на столе. Кошка (правая рука) крадется: все пальчики правой руки медленно шагают по столу вперед. Мышка (левая рука) убегает: пальчики правой руки быстро движутся наза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квартир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 мебели в нашей кварти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шкаф я вешаю руба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в буфет я ставлю ча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ы ножки отдохну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сижу всегда на стул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кровати я леж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я с кот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ижу за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 с вареньем я попь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от как я сейчас живу.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на каждую строчку загибает пальчики, начиная с большог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переменно хлопает в ладоши и стучит кулачками по столу.</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тяг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пальчики прос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янулись, потя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стрях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ладошке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бежали,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какали, поска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уст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отдых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выполняет указанные движени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левой руки «бежит» по правой руке и наоборо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ыполняет указанные движени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ясет пальчиками и спокойно кладет руки на колени или на стол.</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е каша рос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в тарелочку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сех друзей мы угост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тарелке всем дад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тичке-невел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цу и лис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е и матре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дадим по ложк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днимает руки вверх и шевелит пальчи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альчиками по столу. Ребенок «мешает кашу» в левой ладошке пальцем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шает кашу» в правой ладошке пальцем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гибать по одному пальчику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сжимает и разжимает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ит комар»</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ит муха вокруг уха, «ж-ж-ж».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ят осы вокруг носа, «с-с-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ит комар, на лоб – оп!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мы его – хл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одить пальцем вокруг у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Водить вокруг нос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Дотронуться пальчиком до лб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легка шлепнуть ладошкой по лбу.</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изогнутый с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ломанный, осенн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пустился  пауч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рестиком на спин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л уютный гама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м в сторон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мол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опускает правую кисть, шевеля пальчиками, на левую ладошк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рещивает указательные пальчи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ладывает пальчики правой руки в щепоть и опускает сверху в левую ладонь, сложенную «лодочк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правой руки «пробегает» по левой руке от кисти до локт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рикладывает указательный пальчик правой руки к губа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теряш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потерял свой свите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т маленький котенок теплый потерял нос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мерзнет в стужу и моро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отморозил себе но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заболел: «Ап-чхи! Ап-чх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учше посижу я дома и свяжу себе носки».</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указательным пальцем левой руки по очереди дотрагивается до пальчиков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чинать лучше с мизинчика.   </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гра в бубе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в бубен бьет медвед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убну как не зареве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ар забьет в нег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лышишь ничег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Хлопать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ь большим и указательным пальцами друг о др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тер»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етер дует, заду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альму в стороны кач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д пальмой краб сид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клешнями шевел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ка над водой лет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за рыбками ныря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 водой на глубин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окодил лежит на дн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ти стоят на столе, кисти соединены у основания, ладони смотрят в разные сторон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ачать руками из стороны в сторону. Ладони лежат на столе, пальчики согнуты. Пошевелить пальчиками. Кисти перекрещены; помахать ими. Ладони сложены лодочкой и прижаты друг к другу, выполнять ими ныряющие движения. Кисти прижаты у основания, ладошки смотрят друг на друга, пальчики согнуты. Открывать и закрывать «пасть крокоди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ишка косолапый по лесу иде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шки собир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 карман клад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одна из ши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ямо мишке в лоб,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шка рассердилс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ногою т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на пояс и идти, переваливаясь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Нагибаем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у сжать в кулач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ить кулачком в лоб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Голову поднять вверх и погрозить пальчико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Топнуть ногой.</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ном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то живет под потолком? Гн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есть борода? Д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манишка и жилет? Н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давно он там живет? Год.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то с ним утром кофе пьет? Ко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 бегает вдоль крыш? Мыш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к же гномика зовут? Пай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н капризничает, да? Никогд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днять ручку, чтобы ладошка смотрела вверх.  Кив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мотать головой.   Выстави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безымянный и большой пальчики поджать, указательный и мизинец немного округлит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яется так же, как «кошка», только указательный палец и мизинец согнуты и немного приподняты вверх.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отать голово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ынка с моло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кухне нашей под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оит крынка с молок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рынке кошка подош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ерху сливки пол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убже сунулась в горш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лочка напьюсь я вп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 случилось: ой-ой-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крутит голо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лакалась молочка – Не уйти ей из гор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ловы горшок не сле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ним и убежала в ле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делать из всех пальцев кружок.   Перебирать двумя паль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гибать и разгиба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жать указательный пальчик правой руки пальчиками ле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ытаться вытащить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ыстро перебирать двумя пальчикам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ыкновенна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цветочек, два цветоч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жики, еж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овальня, молото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ожницы, ножницы.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ег на месте, бег на 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чики, зайч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ка, дружно, Ну-ка, в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йчики, зайчи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делать фонар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сцеплены в замок, но не лежат, а прямы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учать кулачками друг об друга сверху. Указательным и средним изобразить ножни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егать на мест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ить два пальчика на обеих руках и наклонять кисти в разные стороны.</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хочу построить 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окошко было в не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у дома дверь бы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ядом чтоб сосна рос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б вокруг забор сто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с ворота охран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олнце бы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ождик ше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тюльпан в саду расцве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ончики пальцев сомкнуты под угл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а ладошка смотрит горизонтально, другая – вертикальн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ра ладоней прижаты друг к друг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растопырены и смотрят вверх. Ладошки смотрят внутрь, 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шка выпрямлена, большой пальчик смотрит вверх, а мизинец – вниз. Кисти рук скрещены, пальчики растопырены. Потрясти кистя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плечья крепко прижаты друг к другу, кисти разведены, пальчики растопырены и смотрят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ве сороконож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сороконожки бежали по дорожке. Бежали, бежали, друг друга повстречали, 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Так друг друга обним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еле их разня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Перебирать пальчиками обеих рук, изображая бег.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ложить кисти рук на плечи крест-накрес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То же самое, только поменять ручки. Пальчики сцепить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зомкнуть пальчи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меня пропали 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вы, рученьки мо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житесь мне опя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брать ручки за спи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глядеть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зать ручк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Ехал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ошадке ехали, до горы до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машине ехали, в город все пр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паровозе 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домой приех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сжаты в кулачки, выполняется движение вверх-вниз.</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жаты в кулачки, наклоняем ручки их стороны в сторон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в кулачки, изображать, как едет паровоз.</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го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ик кол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твои игол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он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сцепить пальчики, но ладошки не разъединять.</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ойкий солдат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то ты солдатик стой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 смелее под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 гляди, не упад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остой на ле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ты солдатик смелы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сейчас постой на пра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Если ты солдатик бравы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одной ноге, руки на пояс.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правой ног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рямить левую ногу, руки в стороны.</w:t>
            </w:r>
          </w:p>
        </w:tc>
      </w:tr>
    </w:tbl>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03:00Z</dcterms:created>
  <dc:creator>я</dc:creator>
  <dc:description/>
  <cp:keywords/>
  <dc:language>en-US</dc:language>
  <cp:lastModifiedBy>ДС46</cp:lastModifiedBy>
  <cp:lastPrinted>2013-09-03T21:42:00Z</cp:lastPrinted>
  <dcterms:modified xsi:type="dcterms:W3CDTF">2017-09-15T07:39:00Z</dcterms:modified>
  <cp:revision>11</cp:revision>
  <dc:subject/>
  <dc:title/>
</cp:coreProperties>
</file>