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524"/>
      </w:tblGrid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страну «МАЙНКРАВТ».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Обобщить ранее полученн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7"/>
                <w:szCs w:val="27"/>
                <w:shd w:fill="FFFFFF" w:val="clear"/>
              </w:rPr>
              <w:t>знания</w:t>
            </w:r>
            <w:r>
              <w:rPr>
                <w:rFonts w:cs="Arial" w:ascii="Arial" w:hAnsi="Arial"/>
                <w:b/>
                <w:color w:val="111111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Закреплять навыки порядкового счета в пределах 10 </w:t>
            </w:r>
            <w:r>
              <w:rPr>
                <w:i/>
                <w:iCs/>
                <w:color w:val="111111"/>
                <w:sz w:val="28"/>
                <w:szCs w:val="28"/>
              </w:rPr>
              <w:t>(прямой и обратный)</w:t>
            </w:r>
            <w:r>
              <w:rPr>
                <w:color w:val="111111"/>
                <w:sz w:val="28"/>
                <w:szCs w:val="28"/>
              </w:rPr>
              <w:t>; соседей числа; предыдущее, следующие число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Закрепля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знания</w:t>
            </w:r>
            <w:r>
              <w:rPr>
                <w:color w:val="111111"/>
                <w:sz w:val="28"/>
                <w:szCs w:val="28"/>
              </w:rPr>
              <w:t> детей о временах года, днях недели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умение решать математические задачи и примеры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реплять умение проводить звуковой анализ слова.</w:t>
            </w:r>
          </w:p>
          <w:p>
            <w:pPr>
              <w:pStyle w:val="Style19"/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Развивать логическое мышление, сообразительность, внимание, смекалку, зрительную память, вообра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Способствовать формированию мыслительных операций, развитию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1139" w:hanging="425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ывать самостоятельность, умение понимать учебную задачу и выполнять её самостоятельно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1139" w:hanging="425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ывать интерес к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занятиям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и умение работать сообща и в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руппах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ходить фигуру по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ешают логические задачи, составление слов из длинного слова, ориентируются на ватмане,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состав числа, найди соседей, работа детей 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остижение результата игры победить Криппера, работа с таблицами, схемами, создать фигуру человека из данного материала, умеют использовать прилага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упповой сбор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хождение в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 выбора темы</w:t>
            </w:r>
          </w:p>
          <w:p>
            <w:pPr>
              <w:pStyle w:val="Style17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ий подводящий диалог,</w:t>
            </w:r>
          </w:p>
          <w:p>
            <w:pPr>
              <w:pStyle w:val="Style17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Моделью трех вопросов.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ивация: Запись героя Криппера мр3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3-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ы знаем о Майнкравте (Викторина, вопросы, задаваемые воспитателе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ы хотим узна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м найти ответ на наши вопрос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вивающие вопросы, которые можно задавать в разное время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чему куб и квадрат разны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чего состоит человеческая фигура*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грамма от рождения до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грамма МАДОУ 46</w:t>
            </w:r>
          </w:p>
        </w:tc>
      </w:tr>
      <w:tr>
        <w:trPr>
          <w:trHeight w:val="354" w:hRule="atLeast"/>
        </w:trPr>
        <w:tc>
          <w:tcPr>
            <w:tcW w:w="1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15"/>
        <w:gridCol w:w="936"/>
        <w:gridCol w:w="2690"/>
        <w:gridCol w:w="2671"/>
        <w:gridCol w:w="2524"/>
      </w:tblGrid>
      <w:tr>
        <w:trPr>
          <w:trHeight w:val="393" w:hRule="atLeast"/>
        </w:trPr>
        <w:tc>
          <w:tcPr>
            <w:tcW w:w="1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центров активности (паутинка на 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ентры актив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и в центре детя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ходимые материа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 деятельности дет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ровень Математический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в счете до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азвиваем координацию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оспитатель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Бережное отношение к постройкам других ребя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каждому, голос Криппе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3= 5, назови соседей числа 5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, заполни числовые домики, 6-7-8-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параллон, кубик математический, ленты цвет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ашня постро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счет выполн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«Уровень пространства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 xml:space="preserve">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репления ориентировке на ватмане, правый левый цен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Развива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азвиваем умение выступить перед семи показать свои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Воспитательн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Воспитываем умения поддержать сверстни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а ватмане указанный воспитателем ориентир, на доске работа со схем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ман, куб, схема морской бой на доск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ли на схеме в злого героя Крипп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и свои умения в пространстве, ориентир на листе ватмана, правый верх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«Уровень Грамматический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 xml:space="preserve">Обуч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Умение создать слово из набора предложенных бук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Развива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азвивать внимание, логическое мышление(синте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Воспитательная: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Воспитываем стремление доводить начатое до конц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а кубический придумать слова, слово кубик разбор слова сколько звуков, слогов, звук какой ттв, м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песн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кубики, мр3 алфавит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а букварь составить иные кто больше из кома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 звуке слогов, звуков, какой мягки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во, разобрать слово звукоряд, алфавит знание его.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ровень экспериментирования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пособам исследования окружающего мира на примере проведения опытов с ткан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, любознательность к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природе, воспитывать аккуратность в работ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эксперимент с помощью воды и ткани, составить фигуру Стива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еобходимо человеку для жизни? Поставить перед Стиво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кани, схемы, таз с водой, куб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экспериментирование с водой и тканью, данные записать в таблицу, из кубиков составить фигуру человека СТИВА использовав подручный материал для создания точного образа человека.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конце, когда все уровни пройдены, звук Стива о победе ребят над Криппером. Песня о Алфавите и кубический салю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честь наших знаний, полученных за уходящий учебный г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м отличается куб от квадрата???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ый с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Что мы с вами вспомнили, чему научились за этот год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точки зрения детей и воспитате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ы узнали? Чему научились? Кто узнал что-то новое для себя? Узнали ли вы что-нибудь, чего не знали раньше? Какое занятие уровень вам понравился больше всего? 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действий детей (детьм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то хотел сделать – что получилось…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планов,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40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дости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хнологическая карта недельного планирования по технологии «План-дело-анализ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утешествие в страну МАЙНКРАВТ.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ое комплексное занятие подготовительная группа№3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Карпова Наталия Леонидовна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Технологическая карта недельного планирования по технологии «План-дело-анализ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утешествие в страну МАЙНКРАВТ.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ое комплексное занятие подготовительная группа№3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Карпова Наталия Леонидовна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4:00Z</dcterms:created>
  <dc:creator>User</dc:creator>
  <dc:description/>
  <cp:keywords/>
  <dc:language>en-US</dc:language>
  <cp:lastModifiedBy>kseniagalkina@mail.ru</cp:lastModifiedBy>
  <cp:lastPrinted>2019-02-15T10:48:00Z</cp:lastPrinted>
  <dcterms:modified xsi:type="dcterms:W3CDTF">2022-04-12T08:52:00Z</dcterms:modified>
  <cp:revision>14</cp:revision>
  <dc:subject/>
  <dc:title/>
</cp:coreProperties>
</file>